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IV Międzynarodowy Turniej Koszykówki Dziewcząt „Leszno Cup 2011”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1-3 maj 2011 r</w:t>
      </w:r>
      <w:r>
        <w:rPr>
          <w:b/>
          <w:color w:val="FF0000"/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94678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MKS Tęcza Leszno serdecznie zaprasza na turniej koszykówki dziewcząt w kategoriach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młodziczka młodsza (ur.1998/99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juniorka (ur.1993/9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jc w:val="both"/>
        <w:rPr>
          <w:color w:val="008000"/>
          <w:sz w:val="24"/>
        </w:rPr>
      </w:pPr>
      <w:r>
        <w:rPr>
          <w:color w:val="008000"/>
          <w:sz w:val="24"/>
        </w:rPr>
        <w:t xml:space="preserve">W każdej kategorii wiekowej przewidujemy w turnieju po 6-8 zespołów. Zakwaterowanie w Szkole Podstawowej nr 7 w Lesznie w klasach szkolnych(należy zabrać własne materace i śpiwory). </w:t>
      </w:r>
    </w:p>
    <w:p>
      <w:pPr>
        <w:pStyle w:val="Normal"/>
        <w:jc w:val="both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Heading2"/>
        <w:spacing w:lineRule="auto" w:line="360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Wyżywienie na terenie szkoły od śniadania 1.05.2011r. do obiadu 3.05. 2011r. Istnieje możliwość przyjazdu na turniej 30.04.2011 r w godzinach popołudniowo-wieczornych i noclegu bez dodatkowej opłaty!</w:t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Każdy z zespołów otrzyma bezpłatne wejściówki na basen, a uczestnicy pamiątkowy znaczek turniejowy. Przewidziano także wieczorne spotkanie dla trenerów i kadry.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Koszty uczestnictwa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30 zł.- za osobę.          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50 zł.- wpisowe od drużyny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Nagrod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ierwsze trzy zespoły otrzymają medale. Wszystkie drużyny dostaną puchary i dyplomy. Zostanie wybrana „pierwsza piątka turnieju” i „królowa strzelców”, która otrzyma dodatkowe nagrody i wyróżnienia. Przyznane będą także wyróżnienia dla najlepszej w zawodniczki w każdej drużynie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  <w:t>Zapisy przyjmujemy do 27 marca 2011 r. - o przyjęciu decyduje kolejność zgłoszeń!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datkowe informacje udziela Tomasz Janowicz – współorganizator turnieju z ramienia MKS Tęcza Leszno (tel: 509661185) (e-mail: jantom5@op.pl) (GG: 1067238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Serdecznie zapraszamy!</w:t>
      </w:r>
    </w:p>
    <w:sectPr>
      <w:type w:val="nextPage"/>
      <w:pgSz w:w="11906" w:h="16838"/>
      <w:pgMar w:left="1417" w:right="926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Minuta">
    <w:name w:val="minut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7:59:00Z</dcterms:created>
  <dc:creator>Master</dc:creator>
  <dc:description/>
  <dc:language>en-US</dc:language>
  <cp:lastModifiedBy>T</cp:lastModifiedBy>
  <cp:lastPrinted>2011-02-13T11:11:00Z</cp:lastPrinted>
  <dcterms:modified xsi:type="dcterms:W3CDTF">2011-02-18T11:10:00Z</dcterms:modified>
  <cp:revision>26</cp:revision>
  <dc:subject/>
  <dc:title>Doskonalenie podan i chwytów pilki</dc:title>
</cp:coreProperties>
</file>